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mallCaps/>
          <w:color w:val="595959"/>
          <w:lang w:val="pt-PT" w:eastAsia="en-US"/>
        </w:rPr>
      </w:pPr>
      <w:r>
        <w:rPr>
          <w:rFonts w:cs="Arial" w:ascii="Arial" w:hAnsi="Arial"/>
          <w:smallCaps/>
          <w:color w:val="595959"/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84455</wp:posOffset>
            </wp:positionV>
            <wp:extent cx="3611880" cy="13747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Arial" w:hAnsi="Arial" w:cs="Arial"/>
          <w:smallCaps/>
          <w:color w:val="595959"/>
          <w:lang w:val="pt-PT"/>
        </w:rPr>
      </w:pPr>
      <w:r>
        <w:rPr>
          <w:rFonts w:cs="Arial" w:ascii="Arial" w:hAnsi="Arial"/>
          <w:smallCaps/>
          <w:color w:val="595959"/>
          <w:lang w:val="pt-PT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mallCaps/>
          <w:color w:val="595959"/>
          <w:lang w:val="pt-PT"/>
        </w:rPr>
      </w:pPr>
      <w:r>
        <w:rPr>
          <w:rFonts w:cs="Arial" w:ascii="Arial" w:hAnsi="Arial"/>
          <w:smallCaps/>
          <w:color w:val="595959"/>
          <w:lang w:val="pt-PT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mallCaps/>
          <w:color w:val="595959"/>
          <w:lang w:val="pt-PT"/>
        </w:rPr>
      </w:pPr>
      <w:r>
        <w:rPr>
          <w:rFonts w:cs="Arial" w:ascii="Arial" w:hAnsi="Arial"/>
          <w:smallCaps/>
          <w:color w:val="595959"/>
          <w:lang w:val="pt-PT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mallCaps/>
          <w:color w:val="595959"/>
          <w:lang w:val="pt-PT"/>
        </w:rPr>
        <w:t xml:space="preserve">                                                                  </w:t>
      </w:r>
      <w:r>
        <w:rPr>
          <w:rFonts w:cs="Arial" w:ascii="Arial" w:hAnsi="Arial"/>
          <w:smallCaps/>
          <w:color w:val="595959"/>
          <w:lang w:val="pt-PT"/>
        </w:rPr>
        <w:t>VI Governo Constitucional</w:t>
      </w:r>
    </w:p>
    <w:p>
      <w:pPr>
        <w:pStyle w:val="Normal"/>
        <w:spacing w:before="0" w:after="0"/>
        <w:jc w:val="center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drawing>
          <wp:inline distT="0" distB="0" distL="0" distR="0">
            <wp:extent cx="5976620" cy="3251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2" r="-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smallCaps/>
          <w:color w:val="595959"/>
          <w:lang w:val="pt-PT"/>
        </w:rPr>
        <w:t>Díli, 20 de abril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color w:val="7F7F7F"/>
          <w:lang w:val="pt-PT"/>
        </w:rPr>
      </w:pPr>
      <w:r>
        <w:rPr>
          <w:rFonts w:cs="Arial" w:ascii="Arial" w:hAnsi="Arial"/>
          <w:b/>
          <w:smallCaps/>
          <w:color w:val="7F7F7F"/>
          <w:lang w:val="pt-PT"/>
        </w:rPr>
        <w:t xml:space="preserve">Comunicado de Imprens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união do Conselho de Ministros de 20 de abril de 201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Conselho de Ministros reuniu esta terça-feira, 20 de abril de 2016, no Palácio do Governo, em Díli, e aprovo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Decreto de Lei sobre a Lei de Bases do Ordenamento do Território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Constituição estabelece como objetivo fundamental da política pública de ordenamento do território a promoção e desenvolvimento harmonioso e integrado dos setores e regiões, bem como a justa repartição do Produto Nacional. A presente Lei prevê a existência de dois grandes tipos de instrumentos de planeamento territorial: os de âmbito nacional e os de âmbito municipal. A sua aprovação permite definir especificamente os princípios orientadores e objetivos da Administração, identificar os diversos interesses públicos com dimensão territorial, utilizar os instrumentos de planeamento territorial como meio de intervenção da Administração Pública, bem como definir a tipologia e os objetivos a que os mesmos devem seguir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Decreto-Lei sobre a 1ª alteração à Lei Orgânica da Provedoria dos Direitos Humanos e da Justiç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 orgânica desta instituição foi aprovada durante a reunião de Conselho de Ministros de 13 de abril de 2011. Contudo, as diferentes funções, responsabilidades e consequente aumento do volume de trabalho, levaram à criação de algumas posições resultantes da especialidade das funções a serem exercidas , como é o caso dos investigadores, monitores, formadores, oficiais e assistentes. Com a presente alteração, opta-se por uma estrutura mista mais reduzida e operacional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Decreto-Lei sobre a Orgânica da Secretaria de Estado da Juventude e do Desporto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Seguindo a política de economicidade do atual Governo, esta Secretaria de Estado pretende adotar uma estrutura simples e eficiente, com apenas uma Direção-Geral de coordenação e seis Direções Nacionais. A SEJD está sob a tutela do Ministro de Estado Coordenador dos Assuntos Sociais e tem por missão conceber, executar, coordenar e avaliar a política para as áreas da promoção do bem-estar e desenvolvimento da juventude, educação física e desporto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creto-Lei sobre o processo de licenciamento de mensagens publicitária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Na reunião de Conselho de Ministros de 14 de setembro de 2011, foi aprovado, na generalidade, o Regime Jurídico das Atividades Publicitárias. Devido ao crescimento das atividades económicas e das exigências de convivência entre consumidores e os diversos serviços, o presente Decreto-Lei vem impor uma disciplina normativa, pela primeira vez, o processo de licenciamento de mensagens publicitárias, prevendo uma tipologia bem como a afixação e inscrição de suportes publicitários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creto-Lei sobre a Orgânica da Biblioteca Naciona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provada em Conselho de Ministros, a biblioteca tem como objetivo proceder à recolha, tratamento e conservação do património documental timorense, bem como assegurar o seu estudo e divulgação, e garantir a classificação e inventariação do património bibliográfico nacional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creto-Lei sobre o regime jurídico do Depósito Legal de publicações em Timor-Lest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património bibliográfico, sonoro, visual, audiovisual e digital timorense constitui uma riqueza histórica e cultural importante e como tal deve ser preservado em beneficio das gerações presentes e futuras. O presente diploma regula o depósito legal de publicações, na Biblioteca Nacional de Timor-Leste, tendo em vista assegurar o registo e a guarda da produção intelectual nacional, por qualquer meio destinada à distribuição ou divulgação públicas, gratuita ou oneros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Conselho de Ministros analisou ainda</w:t>
      </w:r>
      <w:r>
        <w:rPr>
          <w:rFonts w:cs="Arial" w:ascii="Arial" w:hAnsi="Arial"/>
          <w:b/>
          <w:sz w:val="20"/>
          <w:szCs w:val="20"/>
          <w:lang w:val="pt-PT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lanos-mestre “Estradas Rurais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Ministério das Obras Públicas, Transportes e Comunicações apresentou o plano de construção rodoviária nas áreas rurais, no período de 2016 a 2020. Inserido no Plano de Desenvolvimento Estratégico, a melhoria dos acessos facilita a deslocação das populações, aumenta a criação de empregos e facilita o investimento privado em regiões do interior do paí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Decreto-Lei sobre a Autoridade de Inspeção Económica e de Segurança Alimentar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Programa do VI Governo Constitucional considera indispensável a revisão das normas legais sobre segurança de produtos, de forma a aumentar a  confiança dos consumidores nessa área. A criação deste novo organismo reúne e coordena os serviços relacionados com a fiscalização, a avaliação e a comunicação dos riscos detetados na fileira alimentar, bem como com a promoção da disciplina do exercício de todas as atividades económicas de todos os setore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36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50640</wp:posOffset>
          </wp:positionH>
          <wp:positionV relativeFrom="paragraph">
            <wp:posOffset>-294640</wp:posOffset>
          </wp:positionV>
          <wp:extent cx="2352675" cy="876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  <w:sz w:val="16"/>
        <w:szCs w:val="16"/>
      </w:rPr>
      <w:t xml:space="preserve">pcm.gov.tl@mail.com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808080"/>
        <w:sz w:val="16"/>
        <w:szCs w:val="16"/>
      </w:rPr>
      <w:t xml:space="preserve">(+670) 33 310 608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mallCaps/>
        <w:color w:val="808080"/>
        <w:sz w:val="20"/>
        <w:szCs w:val="20"/>
      </w:rPr>
    </w:pPr>
    <w:r>
      <w:rPr>
        <w:rFonts w:cs="Times New Roman" w:ascii="Times New Roman" w:hAnsi="Times New Roman"/>
        <w:small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lorfulShadingAccent3">
    <w:name w:val="Colorful Shading - Accent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Shading1Accent2">
    <w:name w:val="Medium Shading 1 - Accent 2"/>
    <w:qFormat/>
    <w:pPr>
      <w:widowControl w:val="false"/>
      <w:overflowPunct w:val="false"/>
      <w:autoSpaceDE w:val="false"/>
      <w:bidi w:val="0"/>
    </w:pPr>
    <w:rPr>
      <w:rFonts w:ascii="Tw Cen MT" w:hAnsi="Tw Cen MT" w:eastAsia="Times New Roman" w:cs="Tw Cen MT"/>
      <w:color w:val="000000"/>
      <w:kern w:val="2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LightListAccent3">
    <w:name w:val="Light List - Accent 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8:00Z</dcterms:created>
  <dc:creator>Claudia</dc:creator>
  <dc:description/>
  <cp:keywords/>
  <dc:language>en-US</dc:language>
  <cp:lastModifiedBy>SECM</cp:lastModifiedBy>
  <cp:lastPrinted>2016-04-21T15:50:00Z</cp:lastPrinted>
  <dcterms:modified xsi:type="dcterms:W3CDTF">2016-04-21T08:28:00Z</dcterms:modified>
  <cp:revision>2</cp:revision>
  <dc:subject/>
  <dc:title/>
</cp:coreProperties>
</file>