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pt-PT"/>
        </w:rPr>
      </w:pPr>
      <w:r>
        <w:rPr>
          <w:rFonts w:cs="Arial Narrow" w:ascii="Arial Narrow" w:hAnsi="Arial Narrow"/>
          <w:b/>
          <w:sz w:val="24"/>
          <w:szCs w:val="24"/>
          <w:lang w:val="pt-PT"/>
        </w:rPr>
        <w:t>SES entrega equipamentos e viaturas à PNTL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pt-PT"/>
        </w:rPr>
      </w:pPr>
      <w:r>
        <w:rPr>
          <w:rFonts w:cs="Arial Narrow" w:ascii="Arial Narrow" w:hAnsi="Arial Narrow"/>
          <w:b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  <w:t>O Governo, através da Secretaria de Estado da Segurança (SES), entregou na sexta-feira, dia 9 de Março, viaturas e outros equipamentos à Polícia Nacional de Timor-Leste (PNTL). Francisco Guterres, Secretário de Estado da Segurança, entregou directamente ao Comandante Geral da PNTL, o Comissário Longuinhos Monteiro, os seguintes equipamentos: um elevador Forklift, dois mini-autocarros, um camião de transporte de água potável, quinze motorizadas Suzuki Hander 125, quinze motorizadas Kawasaki, trinta viaturas Toyota Hilux, setecentas capas para a chuva, seiscentas e quarenta lanternas, seiscentos colchões portáteis, dez tendas, setecentos escudos, dezoito holofotes e setecentas luvas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  <w:t>O Comissário Longuinhos Monteiro agradeceu ao Governo, nomeadamente ao Ministério da Defesa e Segurança através da Secretaria de Estado da Segurança, a resposta às necessidades da polícia, por ter proporcionado os materiais e equipamentos que foram, desde sempre, a preocupação desta instituição bem como dos órgãos de soberania, e que reflecte a realidade captada nos distritos no que respeita ao desafio enfrentado pela polícia pela falta destes equipamentos no exercício das suas funções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val="pt-PT"/>
        </w:rPr>
        <w:t>“</w:t>
      </w:r>
      <w:r>
        <w:rPr>
          <w:rFonts w:cs="Arial Narrow" w:ascii="Arial Narrow" w:hAnsi="Arial Narrow"/>
          <w:sz w:val="24"/>
          <w:szCs w:val="24"/>
          <w:lang w:val="pt-PT"/>
        </w:rPr>
        <w:t>O profissionalismo dos nossos agentes não se mede só pelos recursos humanos mas também pelos meios que utilizam para cumprir as suas obrigações. Este equipamento vai contribuir muito para o seu profissionalismo”, salientou Longuinhos Monteiro ao mesmo tempo que solicitou, às Unidades e Departamentos nos distritos, o bom uso das viaturas a favor das actividades operacionais da polícia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val="pt-PT"/>
        </w:rPr>
        <w:t>O Secretário de Estado da Segurança, por sua vez, realçou o compromisso do IV Governo Constitucional na dignificação da PNTL, perante os serviços a serem prestados para defender a soberania do Estado, uma vez que a PNTL representa um pilar importante no desenvolvimento da democracia. A responsabilidade e monitorização das viaturas e dos equipamentos pelos Comandantes foi uma das exigências do Francisco Guterres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55:00Z</dcterms:created>
  <dc:creator>claudia.antunes</dc:creator>
  <dc:description/>
  <cp:keywords/>
  <dc:language>en-US</dc:language>
  <cp:lastModifiedBy>claudia.antunes</cp:lastModifiedBy>
  <cp:lastPrinted>2012-03-15T10:49:00Z</cp:lastPrinted>
  <dcterms:modified xsi:type="dcterms:W3CDTF">2012-03-15T02:17:00Z</dcterms:modified>
  <cp:revision>3</cp:revision>
  <dc:subject/>
  <dc:title/>
</cp:coreProperties>
</file>