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Bombeiros celebram o seu 11.º aniversário</w:t>
      </w:r>
    </w:p>
    <w:p>
      <w:pPr>
        <w:pStyle w:val="Normal"/>
        <w:jc w:val="both"/>
        <w:rPr/>
      </w:pPr>
      <w:r>
        <w:rPr>
          <w:lang w:val="pt-PT"/>
        </w:rPr>
        <w:t>A Direcção Nacional de Protecção Civil de Timor-Leste (DNPC), da Secretaria de Estado de Segurança (SES), celebrou dia 23 de Abril, o 11.º aniversário dos Bombeiros, no Quartel de Bombeiros de Caicoli, em Díl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O Corpo de Bombeiros exerce as suas funções em 4 áreas: extinção de incêndios, serviços de emergência, prestação de socorros a náufragos e assistência à comunidade, como por exemplo corte de árvores, abastecimento de água aos necessitados e apoio aos acidentes de tráfego”, salientou o Director da DNPC, Domingos Pinto.</w:t>
      </w:r>
    </w:p>
    <w:p>
      <w:pPr>
        <w:pStyle w:val="Normal"/>
        <w:jc w:val="both"/>
        <w:rPr/>
      </w:pPr>
      <w:r>
        <w:rPr>
          <w:lang w:val="pt-PT"/>
        </w:rPr>
        <w:t>Adiantou, ainda, o Director que os esforços desenvolvidos pelo Corpo de Bombeiros, ainda que com equipamento limitado, se têm feito notar. Reconhece que ainda assim, há muita coisa a ser feita mas o empenho vai continuar de forma a exercer da melhor maneira as funções que lhes são atribuídas, como por exemplo, o sistema de assistência à comun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o longo de 11 anos, o Corpo de Bombeiros instalou-se em 6 distritos: Díli, Baucau, Maliana, Aileu, Oe-Cusse e Manufahi. A futura instalação do quartel dos Bombeiros está a ser preparada em Covalima.      </w:t>
      </w:r>
    </w:p>
    <w:p>
      <w:pPr>
        <w:pStyle w:val="Normal"/>
        <w:spacing w:before="0" w:after="20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2:00Z</dcterms:created>
  <dc:creator>Pierre Marceau</dc:creator>
  <dc:description/>
  <cp:keywords/>
  <dc:language>en-US</dc:language>
  <cp:lastModifiedBy>claudia.antunes</cp:lastModifiedBy>
  <dcterms:modified xsi:type="dcterms:W3CDTF">2011-05-04T05:24:00Z</dcterms:modified>
  <cp:revision>3</cp:revision>
  <dc:subject/>
  <dc:title>Bombeiros celebram o seu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